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457200</wp:posOffset>
            </wp:positionV>
            <wp:extent cx="6845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апреля 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№ </w:t>
            </w:r>
            <w:r>
              <w:rPr>
                <w:b/>
              </w:rPr>
              <w:t xml:space="preserve">9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878" w:hanging="0"/>
        <w:jc w:val="both"/>
        <w:rPr/>
      </w:pPr>
      <w:r>
        <w:rPr/>
      </w:r>
    </w:p>
    <w:p>
      <w:pPr>
        <w:pStyle w:val="Normal"/>
        <w:ind w:right="5318" w:hanging="0"/>
        <w:jc w:val="both"/>
        <w:rPr/>
      </w:pPr>
      <w:r>
        <w:rPr/>
        <w:t>Об установлении Памятной Стелы в честь присвоения городу Подпорожье Почетного звания Ленинградской области «Город воинской доблести»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ab/>
        <w:t xml:space="preserve"> В соответствии с  законами Ленинградской области № 95-оз от 15.12.2016  «О почетных званиях Ленинградской области «Город воинской доблести» и № 22-оз от 16.03.2020 «О присвоении городу Подпорожье почетного звания Ленинградской области «Город воинской доблести» 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Установить Памятную Стелу в честь присвоения городу Подпорожье Почетного звания Ленинградской области «Город воинской доблести» </w:t>
      </w:r>
      <w:r>
        <w:rPr>
          <w:szCs w:val="26"/>
        </w:rPr>
        <w:t xml:space="preserve"> на месте между малой смотровой площадкой и Аллей Героев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  <w:color w:val="000000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В.В. Мосих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53:00Z</dcterms:created>
  <dc:creator>www.PHILka.RU</dc:creator>
  <dc:description/>
  <cp:keywords/>
  <dc:language>en-US</dc:language>
  <cp:lastModifiedBy>Наталья</cp:lastModifiedBy>
  <cp:lastPrinted>2021-04-15T08:43:00Z</cp:lastPrinted>
  <dcterms:modified xsi:type="dcterms:W3CDTF">2021-04-15T05:43:00Z</dcterms:modified>
  <cp:revision>4</cp:revision>
  <dc:subject/>
  <dc:title>Проект вносит глава Подпорожского городского поселения  В</dc:title>
</cp:coreProperties>
</file>